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DEPARTEMENT DE LA MOSELLE</w:t>
      </w:r>
    </w:p>
    <w:p>
      <w:pPr>
        <w:pStyle w:val="Normal"/>
        <w:widowControl w:val="false"/>
        <w:rPr/>
      </w:pPr>
      <w:r>
        <w:rPr/>
        <w:t>ARRONDISSEMENT DE THIONVILLE</w:t>
      </w:r>
    </w:p>
    <w:p>
      <w:pPr>
        <w:pStyle w:val="Normal"/>
        <w:widowControl w:val="false"/>
        <w:rPr/>
      </w:pPr>
      <w:r>
        <w:rPr/>
        <w:t>CANTON DE METZERVIS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OMMUNE D'OUDRENN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EXTRAIT DU PROCES-VERBAL </w:t>
      </w:r>
    </w:p>
    <w:p>
      <w:pPr>
        <w:pStyle w:val="Normal"/>
        <w:widowControl w:val="false"/>
        <w:jc w:val="center"/>
        <w:rPr/>
      </w:pPr>
      <w:r>
        <w:rPr/>
        <w:t>DES</w:t>
      </w:r>
    </w:p>
    <w:p>
      <w:pPr>
        <w:pStyle w:val="Normal"/>
        <w:widowControl w:val="false"/>
        <w:jc w:val="center"/>
        <w:rPr/>
      </w:pPr>
      <w:r>
        <w:rPr/>
        <w:t>DELIBERATIONS DU CONSEIL MUNICIPAL</w:t>
      </w:r>
    </w:p>
    <w:p>
      <w:pPr>
        <w:pStyle w:val="Normal"/>
        <w:widowControl w:val="false"/>
        <w:jc w:val="center"/>
        <w:rPr/>
      </w:pPr>
      <w:r>
        <w:rPr/>
        <w:t>DU 27 MAI 20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L'an deux mille vingt et un, le vingt-sept mai à 19 heures 30, le Conseil Municipal d'OUDRENNE, étant réuni à la salle polyvalente, après convocation légale, sous la présidence de M. GUIRKINGER,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Etaient présents</w:t>
      </w:r>
      <w:r>
        <w:rPr/>
        <w:t xml:space="preserve"> : MM. GUIRKINGER, PEULTIER, SINGER, JANDIN, BERRON, BIRCK, MASSING, MMES HAMANN, GARBAL, HILCHER, TEMPIO, LENARD, FOHR, SCHAMING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Secrétaire de séance</w:t>
      </w:r>
      <w:r>
        <w:rPr/>
        <w:t> : Mme TEMPI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631 – APPROBATION DU CONSEIL PRECEDENT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Monsieur le Maire expose que le Procès-Verbal de la séance du Conseil Municipal en date du 25 mars 2021 a été adressé à l’ensemble des membres de ce Conseil.</w:t>
      </w:r>
    </w:p>
    <w:p>
      <w:pPr>
        <w:pStyle w:val="Normal"/>
        <w:widowControl w:val="false"/>
        <w:jc w:val="both"/>
        <w:rPr/>
      </w:pPr>
      <w:r>
        <w:rPr/>
        <w:t>Après avoir rappelé les principales décisions prises lors de la dite séance, Monsieur le Maire propose aux membres du Conseil Municipal d’approuver ce derni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 Conseil Municipal, à l’unanimité, décide d’approuver le Procès-Verbal de la séance du 25 mars 202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632 – LAVOIR – ACCEPTATION INDEMNITES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s le cadre du sinistre du lavoir, le Conseil Municipal, à l’unanimité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ccepte le montant de l’indemnité proposée par ALLIANZ pour un montant de 168 350 euro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utorise Monsieur le Maire à signer la quittance correspondante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633 – CIMETIERE - CONCESSIONS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Le Conseil Municipal, à l’unanimité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ccepte la demande de Monsieur et Madame JOLIVALT Jean-Luc de reprendre à leur nom la concession familiale n° A – 062 au nom de François BIDO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ccepte la demande de Monsieur HIRTZ Gérard de reprendre à son nom la concession familiale n° B – 089 au nom de HIRTZ – SCHMIT – MATHI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ccepte la demande de Monsieur et Madame HIRTZ Pierre d’acquérir la concession n° B – 099 (tombe simple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634 – JOBS D’ETE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s le cadre de l’opération 400 Jobs d’été proposée par le Conseil Départemental de la Moselle, le Conseil Municipal, à l’unanimité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utorise Monsieur le Maire à embaucher un jeune âgé de 18 à 25 ans, étudiant ou en situation précaire, durant la période estivale, sur une durée d’un moi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utorise Monsieur le Maire à solliciter auprès du Département la subvention y afférent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635 – SIAKOHM – CESSION DE TERRAIN</w:t>
      </w:r>
    </w:p>
    <w:p>
      <w:pPr>
        <w:pStyle w:val="Normal"/>
        <w:widowControl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Par acte notarié du 14 août 2013,  la commune a cédé au SIAKOHM, à l’euro symbolique, les terrains nécessaires à la réalisation de la lagune qui traite les eaux usées de Lemestroff.</w:t>
      </w:r>
    </w:p>
    <w:p>
      <w:pPr>
        <w:pStyle w:val="Normal"/>
        <w:widowControl w:val="false"/>
        <w:jc w:val="both"/>
        <w:rPr/>
      </w:pPr>
      <w:r>
        <w:rPr/>
        <w:t xml:space="preserve">La parcelle cadastrée section 82 n° 24 d’une surface de 1 ha 84 a 26 ca fait partie des parcelles cédées. Seule la partie de cette parcelle située le long du ruisseau a été utilisée par le SIAKOHM. </w:t>
      </w:r>
    </w:p>
    <w:p>
      <w:pPr>
        <w:pStyle w:val="Normal"/>
        <w:widowControl w:val="false"/>
        <w:jc w:val="both"/>
        <w:rPr/>
      </w:pPr>
      <w:r>
        <w:rPr/>
        <w:t>La partie de cette parcelle située le long de la route départementale est clôturée (ancienne décharge municipale). Elle continue d’être utilisée par la commune pour y stocker des matériaux de construction. La commune souhaite reprendre en pleine propriété cette partie de terrain inutile pour le syndica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 Conseil Municipal, à l’unanimité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utorise Monsieur le Maire à effectuer les démarches nécessaires à l’acquisition, pour un euro symbolique, de la parcelle concerné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t que les frais d’acte et les dépenses d’arpentage seront pris en charge par la commun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Autorise Monsieur le Maire à signer tous les documents y afférent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widowControl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vancée des travaux du lavoir qui démarrent dans une dizaine de jour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ppel d’offres lancé pour les travaux de la salle de Lemestroff (90 000 euros avec un reste à charge de 40 000 euros environ pour la commune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 SIAKOHM prépare une étude sur Breistroff la Petit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MAGNASCOLE : le marché d’entretien des locaux est résilié à compter de fin août. Les consultations ont été faites pour le nouveau marché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MAGNASCOLE : Le conseil syndical étudie la problématique des bus. Mise en place d’une adresse e-mail pour faire remonter les info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CAM : camps d’été pour les jeunes avec inscription avant le 1</w:t>
      </w:r>
      <w:r>
        <w:rPr>
          <w:vertAlign w:val="superscript"/>
        </w:rPr>
        <w:t>er</w:t>
      </w:r>
      <w:r>
        <w:rPr/>
        <w:t xml:space="preserve"> jui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CAM : projet de territoire : pacte financier fiscal (pour plus de solidarité entre les communes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 Club des Ainés reprend ses activités en septembr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’association « TOP FORME » de Valmestroff va proposer des séances sur Oudrenne à partir de septembre. Infos à suivr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ortie ADO prévue cet été. En cours d’organisation. Concerne les enfants de 11 à 17 an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Organisation des élections de juin avec demande d’assesseur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épart d’un locataire du presbytère fin avril. Reprise du logement avec un battement de 15 jour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lôture du conseil à 21 heures 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zh-CN" w:bidi="hi-IN"/>
    </w:rPr>
  </w:style>
  <w:style w:type="paragraph" w:styleId="Retraitnormal">
    <w:name w:val="Retrait normal"/>
    <w:basedOn w:val="Normal"/>
    <w:qFormat/>
    <w:pPr>
      <w:spacing w:before="120" w:after="0"/>
      <w:ind w:firstLine="426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XXX</dc:creator>
  <dc:description/>
  <cp:keywords/>
  <dc:language>en-US</dc:language>
  <cp:lastModifiedBy>Jean-Marie PEULTIER</cp:lastModifiedBy>
  <cp:lastPrinted>2021-06-08T09:12:00Z</cp:lastPrinted>
  <dcterms:modified xsi:type="dcterms:W3CDTF">2021-06-24T12:20:00Z</dcterms:modified>
  <cp:revision>2</cp:revision>
  <dc:subject/>
  <dc:title>DEPARTEMENT</dc:title>
</cp:coreProperties>
</file>