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DEPARTEMENT DE LA MOSELLE</w:t>
      </w:r>
    </w:p>
    <w:p>
      <w:pPr>
        <w:pStyle w:val="Normal"/>
        <w:widowControl w:val="false"/>
        <w:rPr/>
      </w:pPr>
      <w:r>
        <w:rPr/>
        <w:t>ARRONDISSEMENT DE THIONVILLE</w:t>
      </w:r>
    </w:p>
    <w:p>
      <w:pPr>
        <w:pStyle w:val="Normal"/>
        <w:widowControl w:val="false"/>
        <w:rPr/>
      </w:pPr>
      <w:r>
        <w:rPr/>
        <w:t>CANTON DE METZERVISS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COMMUNE D'OUDRENNE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EXTRAIT DU PROCES-VERBAL </w:t>
      </w:r>
    </w:p>
    <w:p>
      <w:pPr>
        <w:pStyle w:val="Normal"/>
        <w:widowControl w:val="false"/>
        <w:jc w:val="center"/>
        <w:rPr/>
      </w:pPr>
      <w:r>
        <w:rPr/>
        <w:t>DES</w:t>
      </w:r>
    </w:p>
    <w:p>
      <w:pPr>
        <w:pStyle w:val="Normal"/>
        <w:widowControl w:val="false"/>
        <w:jc w:val="center"/>
        <w:rPr/>
      </w:pPr>
      <w:r>
        <w:rPr/>
        <w:t>DELIBERATIONS DU CONSEIL MUNICIPAL</w:t>
      </w:r>
    </w:p>
    <w:p>
      <w:pPr>
        <w:pStyle w:val="Normal"/>
        <w:widowControl w:val="false"/>
        <w:jc w:val="center"/>
        <w:rPr/>
      </w:pPr>
      <w:r>
        <w:rPr/>
        <w:t>DU 26 NOVEMBRE 2020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jc w:val="both"/>
        <w:rPr/>
      </w:pPr>
      <w:r>
        <w:rPr/>
        <w:t xml:space="preserve">L'an deux mille vingt, le vingt-six novembre à 19 heures 30, le Conseil Municipal d'OUDRENNE, étant réuni à la salle polyvalente, après convocation légale, sous la présidence de M. GUIRKINGER,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/>
        </w:rPr>
      </w:pPr>
      <w:r>
        <w:rPr>
          <w:u w:val="single"/>
        </w:rPr>
        <w:t>Etaient présents</w:t>
      </w:r>
      <w:r>
        <w:rPr/>
        <w:t xml:space="preserve"> : MM. </w:t>
      </w:r>
      <w:r>
        <w:rPr>
          <w:lang w:val="en-US"/>
        </w:rPr>
        <w:t>GUIRKINGER, PEULTIER, SINGER, JANDIN, MASSING, BIRCK, BERRON, MMES HAMANN, FOHR, LENARD, TEMPIO, HILCHER, SCHAMING, GARBAL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Secrétaire de séance</w:t>
      </w:r>
      <w:r>
        <w:rPr/>
        <w:t> : Mme TEMPIO Marie-Clair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604 – APPROBATION DU CONSEIL PRECEDENT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Monsieur le Maire expose que le Procès-Verbal de la séance du Conseil Municipal en date du 29 octobre 2020 a été adressé à l’ensemble des membres de ce Conseil.</w:t>
      </w:r>
    </w:p>
    <w:p>
      <w:pPr>
        <w:pStyle w:val="Normal"/>
        <w:widowControl w:val="false"/>
        <w:jc w:val="both"/>
        <w:rPr/>
      </w:pPr>
      <w:r>
        <w:rPr/>
        <w:t>Après avoir rappelé les principales décisions prises lors de la dite séance, Monsieur le Maire propose aux membres du Conseil Municipal d’approuver ce dernie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Le Conseil Municipal, à l’unanimité, décide d’approuver le Procès-Verbal de la séance du 29 octobre 202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605 – CIMETIERE – CONCESSIONS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Le Conseil Municipal, après en avoir délibéré, à l’unanimité, accepte la demande de Madame MARET Simone de reprendre à son nom la concession familiale n° A-060 au nom de « REYARD – DAP 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606 – CIMETIERE - TARIFS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Le Conseil Municipal, à l’unanimité, décide d’augmenter, à compter du 01.01.2021, le tarif des concessions au cimetière communal, de la façon suivante 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Concession simple (2 m²)</w:t>
        <w:tab/>
        <w:tab/>
        <w:tab/>
        <w:tab/>
        <w:t>150 euros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Concession double (4 m²)</w:t>
        <w:tab/>
        <w:tab/>
        <w:tab/>
        <w:tab/>
        <w:t>300 euros</w:t>
      </w:r>
    </w:p>
    <w:p>
      <w:pPr>
        <w:pStyle w:val="Normal"/>
        <w:widowControl w:val="false"/>
        <w:jc w:val="both"/>
        <w:rPr/>
      </w:pPr>
      <w:r>
        <w:rPr/>
        <w:t>Le tarif des cases au columbarium reste inchangé (1 000 euros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607 – CENTRE DE GESTION – MISSION INTERIM ET TERRITOIRES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Considérant que l’article 25 de la loi n° 84-53 du 26 janvier 1984 modifiée portant dispositions statutaires relatives à la fonction publique territoriale prévoit que les Centres de gestion peuvent recruter des agents en vue de les affecter à des missions temporaires ou d’assurer le remplacement d’agents momentanément indisponibles ou encore de pourvoir à la vacance temporaire d’un emploi qui ne peut être immédiatement pourvu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onsidérant que ces agents peuvent être mis à la disposition des collectivités affiliées et non affiliées à titre onéreux, conformément à l’article 22 alinéa 7 de la loi n° 84-53 du 26 janvier 1984 modifiée et par conventio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onsidérant en outre la loi n° 2009-972 du 3 août 2009 relative à la mobilité et aux parcours professionnels dans la fonction publique, désigne les Centres de gestion comme les principaux interlocuteurs des collectivités et établissements pour la mise à disposition de personnel intérimair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onsidérant que pour assurer la continuité du service, le Maire propose d’adhérer au service Mission Intérim et Territoires mis en œuvre par le Centre de gestion de la Mosell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Le Maire présente la convention type par laquelle des demandes de mise à disposition de personnels contractuels à titre onéreux dans le cadre de missions temporaires pourront être adressées au CDG 57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près en avoir délibéré, le Conseil municipal, à l’unanimité 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pprouve la convention cadre susvisée telle que présentée par le Mair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utorise le Maire ou son délégué à signer cette convention avec Monsieur le Président du Centre de la gestion de la Moselle, ainsi que les documents y afférents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utorise le Maire à faire appel, le cas échéant, au service de missions temporaires du CDG 57, en fonction des nécessités de servic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Dit que les dépenses nécessaires, liées à ces mises à disposition de personnel par le CDG 57 seront autorisées après avoir été prévues au Budget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DIVERS 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Jean-Marie PEULTIER informe le Conseil municipal que la commune doit renouveler le tracteur agricole devenu vétuste et inutilisable à la suite d’un incident électrique avec un départ d’incendie. Le montant de l’investissement est de l’ordre de 32 000 euros HT. Une consultation va être engagée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Le Saint-Nicolas offrira les 5 et 6 décembre des friandises aux enfants d’Oudrenne, Lemestroff et Breistroff la Petite âgés de 0 à 10 ans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Les membres du CCAS offriront un cadeau de Noël aux seniors de plus de 80 ans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Viabilisation de la rue Principale à Lemestroff : une convention sera prise entre le « SIAKOHM » et les propriétaires des parcelles concernées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Le Maire informe le Conseil Municipal que Monsieur et Madame BOHNE demeurant 23, rue de l’Europe à OUDRENNE ont fait don à la commune d’un chasse-neige thermique. Le Conseil municipal remercie Monsieur et Madame BOHNE pour leur générosité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lôture du Conseil à 20 heures 4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Fait et délibéré à OUDRENNE, les jour, mois et an susdits.</w:t>
      </w:r>
    </w:p>
    <w:p>
      <w:pPr>
        <w:pStyle w:val="Normal"/>
        <w:widowControl w:val="false"/>
        <w:jc w:val="both"/>
        <w:rPr/>
      </w:pPr>
      <w:r>
        <w:rPr/>
        <w:t>Tous les membres présents ont signé au registr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64" w:hanging="0"/>
        <w:jc w:val="both"/>
        <w:rPr/>
      </w:pPr>
      <w:r>
        <w:rPr/>
        <w:t>POUR EXTRAIT CONFORME</w:t>
      </w:r>
    </w:p>
    <w:p>
      <w:pPr>
        <w:pStyle w:val="Normal"/>
        <w:widowControl w:val="false"/>
        <w:ind w:left="5664" w:hanging="0"/>
        <w:jc w:val="both"/>
        <w:rPr/>
      </w:pPr>
      <w:r>
        <w:rPr/>
        <w:t>OUDRENNE, le 07.12.2020</w:t>
      </w:r>
    </w:p>
    <w:p>
      <w:pPr>
        <w:pStyle w:val="Normal"/>
        <w:widowControl w:val="false"/>
        <w:ind w:left="5664" w:hanging="0"/>
        <w:jc w:val="both"/>
        <w:rPr/>
      </w:pPr>
      <w:r>
        <w:rPr/>
        <w:t>Le Maire</w:t>
      </w:r>
    </w:p>
    <w:p>
      <w:pPr>
        <w:pStyle w:val="Normal"/>
        <w:widowControl w:val="false"/>
        <w:ind w:left="5664" w:hanging="0"/>
        <w:jc w:val="both"/>
        <w:rPr/>
      </w:pPr>
      <w:r>
        <w:rPr/>
        <w:t>Bernard GUIRKINGER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ombre de membres :</w:t>
      </w:r>
    </w:p>
    <w:p>
      <w:pPr>
        <w:pStyle w:val="Normal"/>
        <w:widowControl w:val="false"/>
        <w:jc w:val="both"/>
        <w:rPr/>
      </w:pPr>
      <w:r>
        <w:rPr/>
        <w:t xml:space="preserve">En exercice </w:t>
        <w:tab/>
        <w:tab/>
        <w:t>14</w:t>
      </w:r>
    </w:p>
    <w:p>
      <w:pPr>
        <w:pStyle w:val="Normal"/>
        <w:widowControl w:val="false"/>
        <w:jc w:val="both"/>
        <w:rPr/>
      </w:pPr>
      <w:r>
        <w:rPr/>
        <w:t>Présents</w:t>
        <w:tab/>
        <w:tab/>
        <w:t>14</w:t>
      </w:r>
    </w:p>
    <w:p>
      <w:pPr>
        <w:pStyle w:val="Normal"/>
        <w:widowControl w:val="false"/>
        <w:jc w:val="both"/>
        <w:rPr/>
      </w:pPr>
      <w:r>
        <w:rPr/>
        <w:t>Votants</w:t>
        <w:tab/>
        <w:tab/>
        <w:t>14</w:t>
      </w:r>
    </w:p>
    <w:p>
      <w:pPr>
        <w:pStyle w:val="Normal"/>
        <w:widowControl w:val="false"/>
        <w:jc w:val="both"/>
        <w:rPr/>
      </w:pPr>
      <w:r>
        <w:rPr/>
        <w:t>Le Maire certifie que le compte-rendu</w:t>
      </w:r>
    </w:p>
    <w:p>
      <w:pPr>
        <w:pStyle w:val="Normal"/>
        <w:widowControl w:val="false"/>
        <w:jc w:val="both"/>
        <w:rPr/>
      </w:pPr>
      <w:r>
        <w:rPr/>
        <w:t>de cette délibération a été affiché à</w:t>
      </w:r>
    </w:p>
    <w:p>
      <w:pPr>
        <w:pStyle w:val="Normal"/>
        <w:widowControl w:val="false"/>
        <w:jc w:val="both"/>
        <w:rPr/>
      </w:pPr>
      <w:r>
        <w:rPr/>
        <w:t>la porte de la mairie le 07.12.2020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1:55:00Z</dcterms:created>
  <dc:creator>XXX</dc:creator>
  <dc:description/>
  <cp:keywords/>
  <dc:language>en-US</dc:language>
  <cp:lastModifiedBy>Jean-Marie PEULTIER</cp:lastModifiedBy>
  <cp:lastPrinted>2020-12-11T11:33:00Z</cp:lastPrinted>
  <dcterms:modified xsi:type="dcterms:W3CDTF">2021-01-29T21:55:00Z</dcterms:modified>
  <cp:revision>2</cp:revision>
  <dc:subject/>
  <dc:title>DEPARTEMENT</dc:title>
</cp:coreProperties>
</file>